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NOTICE OF SALE AND STORED VEHICLE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19A NCAC 03D .0401</w:t>
        <w:tab/>
        <w:t>STORED VEHICLE</w:t>
      </w:r>
    </w:p>
    <w:p>
      <w:pPr>
        <w:pStyle w:val="Paragraph"/>
        <w:rPr/>
      </w:pPr>
      <w:r>
        <w:rPr/>
        <w:t>A written or a computer-generated report must be filed with the Enforcement Section by law enforcement officers of all vehicles reported to them as abandoned and of all vehicles stored for illegal u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-2; 20-39; 20</w:t>
        <w:noBreakHyphen/>
        <w:t>114(c)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October 1, 1991; February 1, 198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